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76" w:before="120" w:after="0"/>
        <w:rPr>
          <w:rFonts w:ascii="Calibri" w:hAnsi="Calibri" w:eastAsia="Times New Roman" w:cs="Times New Roman"/>
          <w:szCs w:val="24"/>
          <w:lang w:eastAsia="pl-PL"/>
        </w:rPr>
      </w:pPr>
      <w:bookmarkStart w:id="0" w:name="_Toc53577686"/>
      <w:bookmarkStart w:id="1" w:name="_Toc53578004"/>
      <w:bookmarkEnd w:id="0"/>
      <w:bookmarkEnd w:id="1"/>
      <w:r>
        <w:rPr>
          <w:rFonts w:eastAsia="Times New Roman" w:cs="Times New Roman"/>
          <w:szCs w:val="24"/>
          <w:lang w:eastAsia="pl-PL"/>
        </w:rPr>
        <w:t>Załącznik nr 3 do Regulaminu wyboru projektów</w:t>
      </w:r>
    </w:p>
    <w:p>
      <w:pPr>
        <w:pStyle w:val="Normal"/>
        <w:keepLines/>
        <w:spacing w:lineRule="auto" w:line="276" w:before="120" w:after="0"/>
        <w:rPr>
          <w:rFonts w:ascii="Calibri" w:hAnsi="Calibri"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  <w:bookmarkStart w:id="2" w:name="_Toc53577686"/>
      <w:bookmarkStart w:id="3" w:name="_Toc53578004"/>
      <w:bookmarkStart w:id="4" w:name="_Toc53577686"/>
      <w:bookmarkStart w:id="5" w:name="_Toc53578004"/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120"/>
        <w:outlineLvl w:val="1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Times New Roman"/>
          <w:b/>
          <w:bCs/>
          <w:sz w:val="28"/>
          <w:szCs w:val="32"/>
          <w:lang w:eastAsia="pl-PL"/>
        </w:rPr>
        <w:t>Wykaz branż (PKD) wchodzących w skład obszaru turystyki umożliwiających pozytywną weryfikację grupy docelowej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3"/>
        <w:gridCol w:w="1256"/>
        <w:gridCol w:w="2209"/>
        <w:gridCol w:w="4768"/>
      </w:tblGrid>
      <w:tr>
        <w:trPr>
          <w:trHeight w:val="605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 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ział 49 - Transport lądowy oraz transport rurociągowy</w:t>
            </w:r>
          </w:p>
        </w:tc>
      </w:tr>
      <w:tr>
        <w:trPr>
          <w:trHeight w:val="24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.31.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port lądowy pasażerski, miejski i podmiejsk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obejmuj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: - miejskie lub podmiejskie przewozy pasażerskie realizowane środkami transportu lądowego, takimi jak: autobus, tramwaj, trolejbus, kolej podziemna lub nadziemna itp., po ustalonych trasach w oparciu o rozkład jazdy, uwzględniający zabieranie pasażerów oraz ich wysadzanie na ustalonych przystankach, - przewozy pasażerskie na trasach między lotniskiem czy stacją kolejową a centrum miasta, - działalność kolei linowo-naziemnych, linowych itp. w przypadku, gdy należą do miejskiego lub podmiejskiego systemu komunikacji. </w:t>
            </w:r>
          </w:p>
        </w:tc>
      </w:tr>
      <w:tr>
        <w:trPr>
          <w:trHeight w:val="30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.39.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zostały transport lądowy pasażerski, gdzie indziej niesklasyfikowany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Podklasa ta obejmuje: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- transport drogowy pasażerski pozostały, taki jak: - rozkładowe dalekobieżne przewozy autobusowe, - wynajem autobusów z kierowcą, przewozy wycieczkowe i turystyczne oraz inne okazjonalne przewozy autobusowe kursujące bez ustalonego rozkładu, - przewozy wahadłowe między portem lotniczym a stałymi punktami w centrum miasta, - działalność kolejek linowych naziemnych, kolejek linowych, wyciągów orczykowych i wyciągów narciarskich pod warunkiem, że nie są częścią miejskiego lub podmiejskiego systemu komunikacji, - autobusowe przewozy szkolne i pracownicze, - transport pasażerski pojazdami napędzanymi siłą mięśni ludzkich lub ciągnionymi przez zwierzęta. </w:t>
            </w:r>
          </w:p>
        </w:tc>
      </w:tr>
      <w:tr>
        <w:trPr>
          <w:trHeight w:val="608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ział 50 - Transport wodny</w:t>
            </w:r>
          </w:p>
        </w:tc>
      </w:tr>
      <w:tr>
        <w:trPr>
          <w:trHeight w:val="37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50.10.Z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port morski i przybrzeżny pasażersk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obejmuje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przewozy pasażerskie na pełnym morzu i wodach przybrzeżnych, rozkładowe lub pozarozkładowe:</w:t>
              <w:br/>
              <w:t>o działalność łodzi wycieczkowych i podobnych jednostek pływających,</w:t>
              <w:br/>
              <w:t>o działalność promów, taksówek wodnych itp.,</w:t>
              <w:br/>
              <w:t>• wynajem łodzi żeglugi morskiej i przybrzeżnej wraz z załogą w celach rekreacyjnych (np. dla rejsów wędkarskich).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nie obejmuje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działalności restauracji i barów na pokładach statków, wykonywanej przez odrębne jednostki, sklasyfikowanej w 56.10.A, 56.30.Z,</w:t>
              <w:br/>
              <w:t>• wynajmu łodzi wycieczkowych i jachtów bez załogi, sklasyfikowanego w 77.21.Z,</w:t>
              <w:br/>
              <w:t>• wynajmu łodzi i statków handlowych, bez załogi, sklasyfikowanego w 77.34.Z,</w:t>
              <w:br/>
              <w:t>• działalności "pływających kasyn", sklasyfikowanej w 92.00.Z.</w:t>
            </w:r>
          </w:p>
        </w:tc>
      </w:tr>
      <w:tr>
        <w:trPr>
          <w:trHeight w:val="17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.30.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port wodny śródlądowy pasażersk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obejmuje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transport pasażerski na drogach wodnych śródlądowych: rzekach,kanałach, jeziorach i wewnątrz portów, zatok i w dokach,</w:t>
              <w:br/>
              <w:t>• wynajem łodzi transportu śródlądowego wraz z załogą w celach rekreacyjnych.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nie obejmuje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wynajmu łodzi wycieczkowych i jachtów bez załogi, sklasyfikowanego w 77.21.Z.</w:t>
            </w:r>
          </w:p>
        </w:tc>
      </w:tr>
      <w:tr>
        <w:trPr>
          <w:trHeight w:val="37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50.40.Z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port wodny śródlądowy towarów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obejmuje: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- działalność związaną z przewozem osób lub towarów realizowaną przez transport kolejowy, rurociągowy, drogowy, wodny lub powietrzny, - działalność wspomagającą przewozy świadczoną przez stacje, porty, dworce kolejowe, autobusowe itp. terminale w zakresie kontroli ruchu, obsługi pasażerów, bagażu i ładunków, - wynajem sprzętu transportowego z kierowcą lub załogą, - działalność pocztową i kurierską. Sekcja ta nie obejmuje: - wykonywania generalnych przeglądów i napraw środków transportu, z wyłączeniem pojazdów samochodowych, sklasyfikowanych w odpowiednich podklasach grup 331, - budowy, utrzymania i naprawy dróg kołowych, szynowych, portów morskich, płyt lotnisk, sklasyfikowanych w odpowiednich podklasach działu 42, - konserwacji i naprawy pojazdów samochodowych, sklasyfikowanych w 4520Z, - wynajmu środków transportu bez kierowcy lub załogi, sklasyfikowanego w odpowiednich podklasach grup 771 i 773.</w:t>
            </w:r>
          </w:p>
        </w:tc>
      </w:tr>
      <w:tr>
        <w:trPr>
          <w:trHeight w:val="579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ział 51 - Transport lotniczy</w:t>
            </w:r>
          </w:p>
        </w:tc>
      </w:tr>
      <w:tr>
        <w:trPr>
          <w:trHeight w:val="3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1.10.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port lotniczy pasażersk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obejmuje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transport lotniczy pasażerski na stałych trasach i według ustalonego rozkładu lotów,</w:t>
              <w:br/>
              <w:t>• loty czarterowe,</w:t>
              <w:br/>
              <w:t>• loty widokowe i wycieczkowe,</w:t>
              <w:br/>
              <w:t>• wynajem środków lotniczego transportu pasażerskiego z załogą,</w:t>
              <w:br/>
              <w:t>• działalność lotnictwa ogólnego, taką jak: przewozy pasażerów organizowane przez aerokluby w celach szkoleniowych lub dla przyjemności.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nie obejmuje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wynajmu środków transportu lotniczego bez załogi, sklasyfikowanego w 77.35.Z.</w:t>
            </w:r>
          </w:p>
        </w:tc>
      </w:tr>
      <w:tr>
        <w:trPr>
          <w:trHeight w:val="288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ział 55 – ZAKWATEROWANIE</w:t>
            </w:r>
          </w:p>
        </w:tc>
      </w:tr>
      <w:tr>
        <w:trPr>
          <w:trHeight w:val="41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55.10.Z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Hotele i podobne obiekty zakwaterowania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Podklasa ta obejmuje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zapewnienie zakwaterowania w cyklu dziennym lub tygodniowym. Obiekty tu sklasyfikowane zapewniają zakwaterowanie w umeblowanych pokojach, apartamentach z usługami codziennego sprzątania, słania łóżek oraz szeroki zakres usług dodatkowych takich jak: usługi podawania posiłków i napojów, usługi parkingowe, usługi pralni, udostępnianie basenów kąpielowych, pomieszczeń do ćwiczeń gimnastycznych czy urządzeń rekreacyjnych oraz udostępnianie sal konferencyjnych. Podklasa ta obejmuje zapewnienie krótkotrwałego zakwaterowania w: hotelach, motelach, pensjonatach, innych obiektach hotelowych (np. wotele, botele, novotele, airtele, zajazdy, zamki). 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NIE obejmuje: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zapewnienia zakwaterowania w domach, mieszkaniach lub apartamentach, włączając umeblowane, w celu dłuższego pobytu, zazwyczaj w cyklu miesięcznym lub rocznym, sklasyfikowanego w odpowiednich podklasach działu 68. </w:t>
            </w:r>
          </w:p>
        </w:tc>
      </w:tr>
      <w:tr>
        <w:trPr>
          <w:trHeight w:val="72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55.20.Z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iekty noclegowe turystyczne i miejsca krótkotrwałego zakwaterowani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obejmuj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zapewnienie zakwaterowania w cyklu dziennym lub tygodniowym w specjalnie wydzielonych umeblowanych pokojach lub pomieszczeniach umożliwiających mieszkanie, przygotowywanie posiłków oraz spanie lub z warunkami do gotowania lub wyposażonymi kuchniami. Mogą to być pokoje, apartamenty lub mieszkania w budynkach wielopiętrowych lub zespołach budynków, domki letniskowe lub domki kempingowe. Mogą być zapewnione minimalne usługi towarzyszące zakwaterowaniu. Podklasa ta obejmuje zapewnienie krótkotrwałego zakwaterowania w:</w:t>
              <w:br/>
              <w:t>• ośrodkach kolonijnych i pozostałych obiektach wypoczynku wakacyjnego (np. w ośrodkach wczasowych, domach wycieczkowych, ośrodkach szkoleniowo-wypoczynkowych),</w:t>
              <w:br/>
              <w:t>• kwaterach dla gości i bungalowach,</w:t>
              <w:br/>
              <w:t>• domkach lub chatach, bez obsługi,</w:t>
              <w:br/>
              <w:t>• gospodarstwach wiejskich (agroturystyka),</w:t>
              <w:br/>
              <w:t>• schroniskach młodzieżowych i górskich.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NIE obejmuje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zapewnienia umeblowanych miejsc krótkotrwałego zakwaterowania z codziennym sprzątaniem, słaniem łóżek, podawaniem posiłków i napojów, sklasyfikowanego w 55.10.Z,</w:t>
              <w:br/>
              <w:t>• zapewnienia zakwaterowania w domach, mieszkaniach lub apartamentach, włączając umeblowane, w celu dłuższego pobytu, zazwyczaj w cyklu miesięcznym lub rocznym,</w:t>
              <w:br/>
              <w:t>sklasyfikowanego w odpowiednich podklasach działu 68.</w:t>
            </w:r>
          </w:p>
        </w:tc>
      </w:tr>
      <w:tr>
        <w:trPr>
          <w:trHeight w:val="22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5.30.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a kempingowe (włączając pola dla pojazdów kempingowych) i pola namiotow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obejmuje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zapewnienie krótkotrwałego zakwaterowania w obozowiskach (np. rekreacyjnych, wędkarskich, łowieckich), przyczepach kempingowych,</w:t>
              <w:br/>
              <w:t>• zapewnienie miejsc dla pojazdów kempingowych,</w:t>
              <w:br/>
              <w:t>• zapewnienie miejsc na ustawienie namiotów.</w:t>
              <w:br/>
              <w:t>Podklasa ta NIE obejmuje: zapewnienia krótkotrwałego zakwaterowania w schroniskach młodzieżowych i górskich, chatach, sklasyfikowanego w 55.20.Z.</w:t>
            </w:r>
          </w:p>
        </w:tc>
      </w:tr>
      <w:tr>
        <w:trPr>
          <w:trHeight w:val="552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ział 56 - DZIAŁALNOŚĆ USŁUGOWA ZWIĄZANA Z WYŻYWIENIEM</w:t>
            </w:r>
          </w:p>
        </w:tc>
      </w:tr>
      <w:tr>
        <w:trPr>
          <w:trHeight w:val="48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.10.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stauracje i inne stałe placówki gastronomiczn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Podklasa ta obejmuje </w:t>
            </w:r>
            <w:r>
              <w:rPr>
                <w:rFonts w:eastAsia="Times New Roman" w:cs="Calibri"/>
                <w:color w:val="000000"/>
                <w:lang w:eastAsia="pl-PL"/>
              </w:rPr>
              <w:t>przygotowywanie i podawanie posiłków gościom siedzącym przy stołach lub gościom dokonującym własnego wyboru potraw z wystawionego menu, bez względu na to czy spożywają oni przygotowywane posiłki na miejscu, biorą je na wynos czy są im dostarczane. Podklasa ta obejmuje działalność:</w:t>
              <w:br/>
              <w:t>• restauracji,</w:t>
              <w:br/>
              <w:t>• kawiarni,</w:t>
              <w:br/>
              <w:t>• restauracji typu fast food,</w:t>
              <w:br/>
              <w:t>• barów mlecznych,</w:t>
              <w:br/>
              <w:t>• barów szybkiej obsługi,</w:t>
              <w:br/>
              <w:t>• lodziarni,</w:t>
              <w:br/>
              <w:t>• pizzerii,</w:t>
              <w:br/>
              <w:t>• miejsc z żywnością na wynos,</w:t>
              <w:br/>
              <w:t>• restauracyjną lub barową prowadzoną w środkach transportu, wykonywaną przez oddzielne jednostki.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NIE obejmuje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sprzedaży detalicznej żywności z automatów, sklasyfikowanej w 47.99.Z,</w:t>
              <w:br/>
              <w:t>• gastronomicznej działalności usługowej, sklasyfikowanej w 56.29.Z.</w:t>
            </w:r>
          </w:p>
        </w:tc>
      </w:tr>
      <w:tr>
        <w:trPr>
          <w:trHeight w:val="20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.10.B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uchome placówki gastronomiczn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obejmuje działalność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obwoźnych sprzedawców lodów,</w:t>
              <w:br/>
              <w:t>• wózków z żywnością,</w:t>
              <w:br/>
              <w:t>• przyczep gastronomicznych,</w:t>
              <w:br/>
              <w:t>• związaną z przygotowywaniem żywności na straganach.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NIE obejmuje: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sprzedaży detalicznej żywności z automatów, sklasyfikowanej w 47.99.Z.</w:t>
            </w:r>
          </w:p>
        </w:tc>
      </w:tr>
      <w:tr>
        <w:trPr>
          <w:trHeight w:val="25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.21.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ygotowywanie i dostarczanie żywności dla odbiorców zewnętrznych (katering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obejmuje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przygotowywanie i dostarczanie żywności świadczone w oparciu o zawartą z klientem umowę, na określone uroczystości do miejsc przez niego wyznaczonych,</w:t>
              <w:br/>
              <w:t>• przygotowywanie i dostarczanie żywności dla odbiorców zewnętrznych.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NIE obejmuje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produkcji gotowej żywności łatwo psującej się, sklasyfikowanej w 10.89.Z,</w:t>
              <w:br/>
              <w:t>• sprzedaży detalicznej gotowej żywności łatwo psującej się, sklasyfikowanej w odpowiednich podklasach działu 47.</w:t>
            </w:r>
          </w:p>
        </w:tc>
      </w:tr>
      <w:tr>
        <w:trPr>
          <w:trHeight w:val="44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.29.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została usługowa działalność gastronomiczn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obejmuj</w:t>
            </w:r>
            <w:r>
              <w:rPr>
                <w:rFonts w:eastAsia="Times New Roman" w:cs="Calibri"/>
                <w:color w:val="000000"/>
                <w:lang w:eastAsia="pl-PL"/>
              </w:rPr>
              <w:t>e katering przemysłowy tj. przygotowywanie i dostarczanie żywności świadczone w oparciu o zawartą z klientem umowę, przez określony czas. Podklasa ta obejmuje także określone umową usługi gastronomiczne świadczone w obiektach sportowych i podobnych. Żywność zazwyczaj przygotowywana jest w jednostkach centralnych. Podklasa ta obejmuje:</w:t>
              <w:br/>
              <w:t>• przygotowywanie i dostarczanie żywności na postawie umowy, np. dla przedsiębiorstw transportowych,</w:t>
              <w:br/>
              <w:t>• usługi gastronomiczne świadczone w obiektach sportowych i podobnych,</w:t>
              <w:br/>
              <w:t>• działalność stołówek i kawiarni (np. w zakładach przemysłowych, biurach, szpitalach lub szkołach).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NIE obejmuje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produkcji gotowej żywności łatwo psującej się, sklasyfikowanej w 10.89.Z,</w:t>
              <w:br/>
              <w:t>• sprzedaży detalicznej gotowej żywności łatwo psującej się, sklasyfikowanej w odpowiednich podklasach działu 47.</w:t>
            </w:r>
          </w:p>
        </w:tc>
      </w:tr>
      <w:tr>
        <w:trPr>
          <w:trHeight w:val="55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.30.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ygotowywanie i podawanie napojów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obejmuj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przygotowywanie i podawanie napojów do konsumpcji na miejscu. Podklasa ta obejmuje działalność:</w:t>
              <w:br/>
              <w:t>• barów,</w:t>
              <w:br/>
              <w:t>• tawern,</w:t>
              <w:br/>
              <w:t>• koktajlbarów,</w:t>
              <w:br/>
              <w:t>• dyskotek (serwujących głównie napoje),</w:t>
              <w:br/>
              <w:t>• piwiarni i pubów,</w:t>
              <w:br/>
              <w:t>• sklepów z kawą,</w:t>
              <w:br/>
              <w:t>• pijalni soków owocowych,</w:t>
              <w:br/>
              <w:t>• sprzedawców napojów w ruchomych punktach,</w:t>
              <w:br/>
              <w:t>• przygotowywania i podawania napojów w środkach transportu, wykonywaną przez oddzielne jednostki.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NIE obejmuje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odsprzedaży opakowanych lub gotowych napojów, sklasyfikowanej w odpowiednich podklasach działu 47,</w:t>
              <w:br/>
              <w:t>• sprzedaży detalicznej napojów z automatów, sklasyfikowanej w 47.99.Z,</w:t>
              <w:br/>
              <w:t>• działalności dyskotek i sal tanecznych, z wyłączeniem podających napoje, sklasyfikowanej w 93.29.A.</w:t>
            </w:r>
          </w:p>
        </w:tc>
      </w:tr>
      <w:tr>
        <w:trPr>
          <w:trHeight w:val="864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ział 59 - DZIAŁALNOŚĆ ZWIĄZANA Z PRODUKCJĄ FILMÓW, NAGRAŃ WIDEO, PROGRAMÓW TELEWIZYJNYCH, NAGRAŃ DŹWIĘKOWYCH I MUZYCZNYCH</w:t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.14.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ałalność związana z projekcją filmów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lasa ta obejmuje:</w:t>
              <w:br/>
              <w:t>• projekcję filmów lub nagrań wideo w kinach, na otwartym powietrzu lub w pozostałych miejscach,</w:t>
              <w:br/>
              <w:t>• działalność klubów filmowych.</w:t>
            </w:r>
          </w:p>
        </w:tc>
      </w:tr>
      <w:tr>
        <w:trPr>
          <w:trHeight w:val="553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ział 77 - WYNAJEM I DZIERŻAWA</w:t>
            </w:r>
          </w:p>
        </w:tc>
      </w:tr>
      <w:tr>
        <w:trPr>
          <w:trHeight w:val="4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7.21.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życzanie i dzierżawa sprzętu rekreacyjnego i sportoweg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obejmuj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wypożyczanie i dzierżawę sprzętu rekreacyjnego i sportowego:</w:t>
              <w:br/>
              <w:t>• łodzi wycieczkowych, kajaków, żaglówek,</w:t>
              <w:br/>
              <w:t>• rowerów,</w:t>
              <w:br/>
              <w:t>• leżaków oraz parasoli,</w:t>
              <w:br/>
              <w:t>• nart,</w:t>
              <w:br/>
              <w:t>• pozostałego sprzętu sportowego.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NIE obejmuje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wynajmu łodzi wycieczkowych i jachtów wraz z załogą, sklasyfikowanego w 50.10.Z, 50.30.Z,</w:t>
              <w:br/>
              <w:t>• wypożyczania kaset wideo i płyt, sklasyfikowanego w 77.22.Z,</w:t>
              <w:br/>
              <w:t>• wypożyczania pozostałych artykułów użytku osobistego i domowego, gdzie indziej niesklasyfikowanego, sklasyfikowanego w 77.29.Z,</w:t>
              <w:br/>
              <w:t>• wypożyczania sprzętu wypoczynkowego i rekreacyjnego, będącego integralną częścią obiektów rekreacyjnych, sklasyfikowanego w 93.29.B.</w:t>
            </w:r>
          </w:p>
        </w:tc>
      </w:tr>
      <w:tr>
        <w:trPr>
          <w:trHeight w:val="20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7.34.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najem i dzierżawa środków transportu wodneg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obejmuj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wynajem i dzierżawę środków transportu wodnego bez załogi, m.in.: łodzi i statków handlowych.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NIE obejmuje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wynajmu środków transportu wodnego z załogą, sklasyfikowanego w odpowiednich podklasach działu 50,</w:t>
              <w:br/>
              <w:t>• wynajmu łodzi wycieczkowych bez załogi, sklasyfikowanego w 77.21.Z.</w:t>
            </w:r>
          </w:p>
        </w:tc>
      </w:tr>
      <w:tr>
        <w:trPr>
          <w:trHeight w:val="1152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ział 79 - DZIAŁALNOŚĆ ORGANIZATORÓW TURYSTYKI, POŚREDNIKÓW I AGENTÓW TURYSTYCZNYCH ORAZ POZOSTAŁA DZIAŁALNOŚĆ USŁUGOWA W ZAKRESIE REZERWACJI I DZIAŁALNOŚCI Z NIĄ ZWIĄZANE</w:t>
            </w:r>
          </w:p>
        </w:tc>
      </w:tr>
      <w:tr>
        <w:trPr>
          <w:trHeight w:val="8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9.11.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ałalność agentów turystycznych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obejmuj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działalność polegającą na stałym pośredniczeniu w zawieraniu umów oświadczenie usług turystycznych na rzecz organizatorów turystyki.</w:t>
            </w:r>
          </w:p>
        </w:tc>
      </w:tr>
      <w:tr>
        <w:trPr>
          <w:trHeight w:val="8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9.11.B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ałalność pośredników turystycznych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obejmuj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działalność polegającą na wykonywaniu na zlecenie klienta, czynności faktycznych i prawnych, związanych z zawieraniem umów o świadczenie usług turystycznych.</w:t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9.12.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ałalność organizatorów turystyk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Podklasa ta obejmuje </w:t>
            </w:r>
            <w:r>
              <w:rPr>
                <w:rFonts w:eastAsia="Times New Roman" w:cs="Calibri"/>
                <w:color w:val="000000"/>
                <w:lang w:eastAsia="pl-PL"/>
              </w:rPr>
              <w:t>organizowanie imprez turystycznych, włączając wycieczki turystyczne, z kompleksowym programem imprez, uwzględniające transport, zakwaterowanie, wyżywienie, zwiedzanie muzeów, miejsc historycznych, oglądanie widowisk teatralnych, muzycznych i sportowych.</w:t>
            </w:r>
          </w:p>
        </w:tc>
      </w:tr>
      <w:tr>
        <w:trPr>
          <w:trHeight w:val="5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9.90.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ałalność pilotów wycieczek i przewodników turystycznych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NIE obejmuje: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działalności przewodników górskich, sklasyfikowanej w 93.19.Z.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9.90.B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ałalność w zakresie informacji turystycznej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9.90.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została działalność usługowa w zakresie rezerwacji, gdzie indziej niesklasyfikowan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obejmuje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pozostałą działalność usługową w zakresie rezerwacji, np. rezerwacja: środków transportu, hoteli, restauracji, wynajmu samochodu, widowisk rozrywkowych i sportowych,</w:t>
              <w:br/>
              <w:t>• sprzedaż biletów na przedstawienia teatralne, sportowe i pozostałe wydarzenia rozrywkowe i widowiskowe.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NIE obejmuje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działalności agentów i pośredników turystycznych oraz organizatorów turystyki, sklasyfikowanej w 79.11.A, 79.11.B i 79.12.Z,</w:t>
              <w:br/>
              <w:t>• działalności związanej z organizowaniem targów, wystaw i kongresów,</w:t>
            </w:r>
          </w:p>
        </w:tc>
      </w:tr>
      <w:tr>
        <w:trPr>
          <w:trHeight w:val="864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ział 82 - DZIAŁALNOŚĆ ZWIĄZANA Z ADMINISTRACYJNĄ OBSŁUGĄ BIURA I POZOSTAŁA DZIAŁALNOŚĆ WSPOMAGAJĄCA PROWADZENIE DZIAŁALNOŚCI GOSPODARCZEJ</w:t>
            </w:r>
          </w:p>
        </w:tc>
      </w:tr>
      <w:tr>
        <w:trPr>
          <w:trHeight w:val="15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2.30.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ałalność związana z organizacją targów, wystaw i kongresów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obejmuj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organizację, promocję i/lub zarządzanie imprezami, takimi jak targi, wystawy, kongresy, konferencje, spotkania, włączając zarządzanie i dostarczenie pracowników do obsługi obiektów, w których te imprezy mają miejsce.</w:t>
            </w:r>
          </w:p>
        </w:tc>
      </w:tr>
      <w:tr>
        <w:trPr>
          <w:trHeight w:val="900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ział 91 - DZIAŁALNOŚĆ BIBLIOTEK, ARCHIWÓW, MUZEÓW ORAZ POZOSTAŁA DZIAŁALNOŚĆ ZWIĄZANA Z KULTURĄ</w:t>
            </w:r>
          </w:p>
        </w:tc>
      </w:tr>
      <w:tr>
        <w:trPr>
          <w:trHeight w:val="23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1.03.Z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ałalność historycznych miejsc i budynków oraz podobnych atrakcji turystycznych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obejmuje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konserwację i ochronę miejsc i budynków zabytkowych i historycznych oraz zabytkowych obiektów ruchomych.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NIE obejmuje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prowadzenia badań naukowych i prac rozwojowych w dziedzinie archeologii i historii, sklasyfikowanego w 72.20.Z,</w:t>
              <w:br/>
              <w:t>• renowacji i restauracji miejsc i budynków historycznych, sklasyfikowanych w odpowiednich podklasach Sekcji F.</w:t>
            </w:r>
          </w:p>
        </w:tc>
      </w:tr>
      <w:tr>
        <w:trPr>
          <w:trHeight w:val="17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1.04.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ałalność ogrodów botanicznych i zoologicznych oraz obszarów i obiektów ochrony przyrody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obejmuje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działalność ogrodów botanicznych i zoologicznych, włączając ogrody zoologiczne dla dzieci,</w:t>
              <w:br/>
              <w:t>• działalność rezerwatów przyrody, włączając ochronę dzikiej przyrody itd.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NIE obejmuje: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działalności związanej z zagospodarowaniem terenów zieleni, sklasyfikowanej w 81.30.Z.</w:t>
            </w:r>
          </w:p>
        </w:tc>
      </w:tr>
      <w:tr>
        <w:trPr>
          <w:trHeight w:val="576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ział 93 - DZIAŁALNOŚĆ SPORTOWA, ROZRYWKOWA I REKREACYJNA</w:t>
            </w:r>
          </w:p>
        </w:tc>
      </w:tr>
      <w:tr>
        <w:trPr>
          <w:trHeight w:val="77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3.11.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ałalność obiektów sportowych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obejmuje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działalność obiektów sportowych na otwartym powietrzu lub obiektów sportowych halowych (otwartych, zamkniętych lub zadaszonych, z miejscami siedzącymi dla widzów lub bez, tj.:</w:t>
              <w:br/>
              <w:t>o stadiony do gry w piłkę nożną,</w:t>
              <w:br/>
              <w:t>o stadiony do gry w krykieta, rugby,</w:t>
              <w:br/>
              <w:t>o tory wyścigowe dla samochodów, psów, koni,</w:t>
              <w:br/>
              <w:t>o baseny,</w:t>
              <w:br/>
              <w:t>o stadiony lekkoatletyczne,</w:t>
              <w:br/>
              <w:t>o hale i stadiony przeznaczone dla sportów zimowych, włączając hale do gry w hokeja,</w:t>
              <w:br/>
              <w:t>o hale bokserskie,</w:t>
              <w:br/>
              <w:t>o pola golfowe,</w:t>
              <w:br/>
              <w:t>o tory do gry w kręgle,</w:t>
              <w:br/>
              <w:t>o pozostałe obiekty sportowe</w:t>
              <w:br/>
              <w:t>• organizowanie i przeprowadzanie imprez sportowych dla sportowców zawodowych lub amatorów z wykorzystaniem własnych, otwartych lub zamkniętych obiektów sportowych,</w:t>
              <w:br/>
              <w:t>• zarządzanie i zapewnienie pracowników do obsługi tych obiektów.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nie obejmuje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obsługi wyciągów narciarskich, sklasyfikowanej w 49.39.Z,</w:t>
              <w:br/>
              <w:t>• wypożyczania sprzętu rekreacyjnego i sportowego, sklasyfikowanego w 77.21.Z,</w:t>
              <w:br/>
              <w:t>• działalności obiektów służących poprawie kondycji fizycznej,sklasyfikowanej w 93.13.Z,</w:t>
              <w:br/>
              <w:t>• działalności związanej z prowadzeniem parków rekreacyjnych i plaż, sklasyfikowanej w 93.29.B.</w:t>
            </w:r>
          </w:p>
        </w:tc>
      </w:tr>
      <w:tr>
        <w:trPr>
          <w:trHeight w:val="57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3.19.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została działalność związana ze sportem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obejmuje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działalność producentów i sponsorów wydarzeń sportowych, w obiektach lub poza nimi,</w:t>
              <w:br/>
              <w:t>• działalność indywidualnych sportowców, sędziów, chronometrażystów itd.,</w:t>
              <w:br/>
              <w:t>• działalność związaną z organizacją lig sportowych,</w:t>
              <w:br/>
              <w:t>• działalność związaną z promocją imprez sportowych,</w:t>
              <w:br/>
              <w:t>• działalność przewodników górskich,</w:t>
              <w:br/>
              <w:t>• działalność stajni wyścigowych, ośrodków hodowli i tresury psów wyścigowych,</w:t>
              <w:br/>
              <w:t>• działalność wspomagającą łowiectwo i wędkarstwo sportowe lub rekreacyjne.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nie obejmuje</w:t>
            </w:r>
            <w:r>
              <w:rPr>
                <w:rFonts w:eastAsia="Times New Roman" w:cs="Calibri"/>
                <w:color w:val="000000"/>
                <w:lang w:eastAsia="pl-PL"/>
              </w:rPr>
              <w:t>:</w:t>
              <w:br/>
              <w:t>• wypożyczania sprzętu sportowego, sklasyfikowanego w 77.21.Z,</w:t>
              <w:br/>
              <w:t>• działalności szkół sportowych, sklasyfikowanej w 85.51.Z,</w:t>
              <w:br/>
              <w:t>• działalności instruktorów, nauczycieli i trenerów sportowych,sklasyfikowanej w 85.51.Z,</w:t>
              <w:br/>
              <w:t>• organizowania i przeprowadzania imprez sportowych dla sportowców zawodowych lub amatorów z wykorzystaniem własnych lub nie, obiektów sportowych, sklasyfikowanego w 93.11.Z,</w:t>
              <w:br/>
              <w:t>• działalności związanej z prowadzeniem parków rekreacyjnych i plaż, sklasyfikowanej w 93.29.B.</w:t>
            </w:r>
          </w:p>
        </w:tc>
      </w:tr>
      <w:tr>
        <w:trPr>
          <w:trHeight w:val="25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93.2 </w:t>
            </w:r>
          </w:p>
        </w:tc>
        <w:tc>
          <w:tcPr>
            <w:tcW w:w="22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ałalność rozrywkowa i rekreacyjn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Grupa ta obejmuj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jednostki, które prowadzą obiekty lub świadczą usługi w zakresie zaspokajania potrzeb rekreacyjnych swoich klientów. Obejmuje ona organizowanie różnych atrakcji rozrywkowych i rekreacyjnych, takich jak: zjazdy wodne, gry, pokazy, wystawy tematyczne i imprezy plenerowe,włączając festyny i inne imprezy rekreacyjne.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Grupa ta nie obejmuje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działalności sportowej oraz działalności związanej z wystawianiem sztuk dramatycznych, musicali oraz pozostałej działalności artystycznej.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3.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ałalność wesołych miasteczek i parków rozrywk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93.21.Z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ałalność wesołych miasteczek i parków rozrywk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obejmuj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szeroki zakres działalności kulturalnych, rozrywkowych i rekreacyjnych związanych z różnymi zainteresowaniami ogółu społeczeństwa, włączając występy na żywo, działalność muzeów, gry hazardowe, działalności związane ze sportem i rekreacją.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93.29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została działalność rozrywkowa i rekreacyjn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72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3.29.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ałalność pokojów zagadek, domów strachu, miejsc do tańczenia i w zakresie innych form rozrywki lub rekreacji organizowanych w pomieszczeniach lub w innych miejscach o zamkniętej przestrzen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obejmuje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działalność tzw. pokojów zagadek (ang. escape room),</w:t>
              <w:br/>
              <w:t>• działalność tzw. domów strachu (ang. horror house),</w:t>
              <w:br/>
              <w:t>• działalność miejsc do tańczenia (np. dyskoteki, sale taneczne),</w:t>
              <w:br/>
              <w:t>• organizowanie różnych atrakcji rozrywkowych i rekreacyjnych, takich jak: gry, pokazy, wystawy tematyczne i inne imprezy, w pomieszczeniach lub w innych miejscach o zamkniętej przestrzeni,</w:t>
              <w:br/>
              <w:t xml:space="preserve">• działalność producentów i sponsorów przedstawień na żywo, innych niż artystyczne lub sportowe, organizowane w pomieszczeniach lub w innych miejscach o zamkniętej przestrzeni. 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nie obejmuje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podawania napojów przez dyskoteki, sklasyfikowanego w 56.30.Z,</w:t>
              <w:br/>
              <w:t>• działalności teatralnej, operowej, baletowej, musicalowej i innych, sklasyfikowanej w 90.01.Z,</w:t>
              <w:br/>
              <w:t>• działalności grup cyrkowych, orkiestr i zespołów muzycznych, sklasyfikowanej w 90.01.Z,</w:t>
              <w:br/>
              <w:t>• działalności indywidualnych artystów, takich jak: aktorzy, tancerze, piosenkarze, lektorzy lub prezenterzy, sklasyfikowanej w 90.01.Z,</w:t>
              <w:br/>
              <w:t>• organizowania różnych atrakcji rozrywkowych i rekreacyjnych, takich jak: gry, pokazy, wystawy tematyczne i inne imprezy, poza pomieszczeniami i innymi miejscami o zamkniętej przestrzeni, sklasyfikowanego w 93.29.B,</w:t>
              <w:br/>
              <w:t>• działalności producentów i sponsorów przedstawień na żywo, innych niż artystyczne lub sportowe, organizowanych poza pomieszczeniami i innymi miejscami o zamkniętej przestrzeni, sklasyfikowanej w 93.29.B.</w:t>
            </w:r>
          </w:p>
        </w:tc>
      </w:tr>
      <w:tr>
        <w:trPr>
          <w:trHeight w:val="81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3.29.B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została działalność rozrywkowa i rekreacyjna, gdzie indziej niesklasyfikowan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obejmuj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pozostałą działalność rozrywkową i rekreacyjną gdzie indziej niesklasyfikowaną (z wyłączeniem działalności wesołych miasteczek i parków rozrywki), taką jak: </w:t>
              <w:br/>
              <w:t>• eksploatacja automatów do gier zręcznościowych, nawet na monety,</w:t>
              <w:br/>
              <w:t>• działalność parków rekreacyjnych (bez zakwaterowania),</w:t>
              <w:br/>
              <w:t>• transport rekreacyjny, np. działalność przystani jachtowych,</w:t>
              <w:br/>
              <w:t>• obsługa stoków narciarskich,</w:t>
              <w:br/>
              <w:t>• wypożyczanie sprzętu rekreacyjnego stanowiącego integralną część działalności obiektu rekreacyjnego,</w:t>
              <w:br/>
              <w:t>• działalność jarmarków i widowisk o charakterze rekreacyjnym,</w:t>
              <w:br/>
              <w:t>• działalność plaż, włączając wynajmowanie przebieralni, szafek na ubrania, wypożyczanie leżaków itd.,</w:t>
              <w:br/>
              <w:t>• organizowanie różnych atrakcji rozrywkowych i rekreacyjnych, takich jak: gry, pokazy, wystawy tematyczne i inne imprezy, poza pomieszczeniami i innymi miejscami o zamkniętej przestrzeni,</w:t>
              <w:br/>
              <w:t>• działalność producentów i sponsorów przedstawień na żywo, innych niż artystyczne lub sportowe, organizowanych poza pomieszczeniami i innymi miejscami o zamkniętej przestrzeni.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klasa ta nie obejmuje: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• działalności miejsc do tańczenia (np. dyskoteki, sale taneczne), sklasyfikowanej w 93.29.A,</w:t>
              <w:br/>
              <w:t>• działalności związanej z funkcjonowaniem kolejek linowych naziemnych i nadziemnych oraz wyciągów narciarskich, sklasyfikowanej w 49.39.Z,</w:t>
              <w:br/>
              <w:t>• rejsów wycieczkowych wędkarskich, sklasyfikowanych w 50.10.Z, 50.30.Z,</w:t>
              <w:br/>
              <w:t>• wynajmowania miejsc i obiektów krótkotrwałego zakwaterowania dla gości odwiedzających lasy i parki rekreacyjne oraz wynajmowania pól namiotowych, sklasyfikowanego w 55.30.Z,</w:t>
              <w:br/>
              <w:t>• działalności kempingów, obozowisk, kempingów łowieckich i wędkarskich, sklasyfikowanej w 55.30.Z,</w:t>
              <w:br/>
              <w:t>• działalności teatralnej, operowej, baletowej, musicalowej i innych, sklasyfikowanej w 90.01.Z,</w:t>
              <w:br/>
              <w:t>• działalności grup cyrkowych, orkiestr i zespołów muzycznych, sklasyfikowanej w 90.01.Z,</w:t>
              <w:br/>
              <w:t>• działalności indywidualnych artystów, takich jak: aktorzy, tancerze, piosenkarze, lektorzy lub prezenterzy, sklasyfikowanej w 90.01.Z.</w:t>
            </w:r>
          </w:p>
        </w:tc>
      </w:tr>
      <w:tr>
        <w:trPr>
          <w:trHeight w:val="644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ział 94 - DZIAŁALNOŚĆ ORGANIZACJI CZŁONKOWSKICH</w:t>
            </w:r>
          </w:p>
        </w:tc>
      </w:tr>
      <w:tr>
        <w:trPr>
          <w:trHeight w:val="19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4.99.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ałalność pozostałych organizacji członkowskich, gdzie indziej niesklasyfikowan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eastAsia="Times New Roman" w:cs="Calibri" w:cstheme="minorHAnsi"/>
                <w:color w:val="000000"/>
                <w:lang w:eastAsia="pl-PL"/>
              </w:rPr>
            </w:pPr>
            <w:bookmarkStart w:id="6" w:name="94.99.Z"/>
            <w:r>
              <w:rPr>
                <w:rFonts w:eastAsia="Times New Roman" w:cs="Calibri" w:cstheme="minorHAnsi"/>
                <w:color w:val="000000"/>
                <w:lang w:eastAsia="pl-PL"/>
              </w:rPr>
              <w:t>Podklasa ta obejmuj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działalność organizacji niezwiązanych bezpośrednio z partią polityczną, wspierających inicjatywy społeczne poprzez edukację, wpływy polityczne, gromadzenie funduszy itp., takich jak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organizacje wspierające inicjatywy mieszkańców lub ruchy protestacyjn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organizacje ekologiczne i działające w celu ochrony środowiska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organizacje wspierające działalność stowarzyszeń regionalnych i edukacyjnych, gdzie indziej niesklasyfikowan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organizacje mające na celu ochronę i poprawę sytuacji pewnych grup specjalnych, np. grup etnicznych i mniejszościowych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stowarzyszenia patriotyczne, włączając stowarzyszenia kombatantów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działalność stowarzyszeń konsumentów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działalność związków motorowy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działalność stowarzyszeń kultywujących kontakty towarzyskie, takie jak kluby rotariańskie, loże itp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działalność związków młodzieżowych, organizacji studenckich, klubów i bractw itp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 xml:space="preserve">działalność stowarzyszeń agitujących do działalności kulturalnej, rekreacyjnej oraz hobbystycznej (innej niż sporty i gry), np.: koła poetyckie i literackie, kluby książki, kluby historyczne, koła działkowców, kluby filmowe, koła fotograficzne, muzyczne i artystyczne, </w:t>
            </w:r>
            <w:bookmarkStart w:id="7" w:name="_GoBack"/>
            <w:bookmarkEnd w:id="7"/>
            <w:r>
              <w:rPr>
                <w:rFonts w:eastAsia="Times New Roman" w:cs="Calibri" w:cstheme="minorHAnsi"/>
                <w:color w:val="000000"/>
                <w:lang w:eastAsia="pl-PL"/>
              </w:rPr>
              <w:t>kluby kolekcjonerskie, kluby środowiskowe itp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działania wspierające myślistwo i łowiectw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jc w:val="both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działalność związaną z przyznawaniem dotacji przez organizacje członkowskie i inne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Podklasa ta nie obejmuj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jc w:val="both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działalności charytatywnej związanej ze zbieraniem funduszy na działalność społeczną sklasyfikowanej w 88.99.Z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działalności profesjonalnych grup i organizacji artystycznych, sklasyfikowanej w odpowiednich podklasach grupy 90.0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działalności klubów sportowych, sklasyfikowanej w 93.12.Z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jc w:val="both"/>
              <w:rPr>
                <w:rFonts w:eastAsia="Times New Roman" w:cs="Calibri" w:cstheme="minorHAnsi"/>
                <w:color w:val="000000"/>
                <w:lang w:eastAsia="pl-PL"/>
              </w:rPr>
            </w:pPr>
            <w:bookmarkStart w:id="8" w:name="94.99.Z"/>
            <w:r>
              <w:rPr>
                <w:rFonts w:eastAsia="Times New Roman" w:cs="Calibri" w:cstheme="minorHAnsi"/>
                <w:color w:val="000000"/>
                <w:lang w:eastAsia="pl-PL"/>
              </w:rPr>
              <w:t>działalności organizacji profesjonalnych, sklasyfikowanej w 94.12.Z.</w:t>
            </w:r>
            <w:bookmarkEnd w:id="8"/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</w:r>
          </w:p>
        </w:tc>
      </w:tr>
      <w:tr>
        <w:trPr>
          <w:trHeight w:val="644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Dział 96 - Pozostała indywidualna działalność usługowa </w:t>
            </w:r>
          </w:p>
        </w:tc>
      </w:tr>
      <w:tr>
        <w:trPr>
          <w:trHeight w:val="25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6.04.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iałalność usługowa związana z poprawą kondycji fizycznej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klasa ta obejmuje</w:t>
            </w:r>
            <w:r>
              <w:rPr>
                <w:rFonts w:eastAsia="Times New Roman" w:cs="Calibri"/>
                <w:lang w:eastAsia="pl-PL"/>
              </w:rPr>
              <w:t xml:space="preserve"> działalność usługowa łaźni tureckich, saun i łaźni parowych, solariów, salonów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klasa ta NIE obejmuje:</w:t>
            </w:r>
            <w:r>
              <w:rPr>
                <w:rFonts w:eastAsia="Times New Roman" w:cs="Calibri"/>
                <w:lang w:eastAsia="pl-PL"/>
              </w:rPr>
              <w:br/>
              <w:t>• masaży i terapii leczniczych, sklasyfikowanych w 86.90.A,</w:t>
              <w:br/>
              <w:t>• działalności klubów i obiektów służących poprawie kondycji fizycznej (centra fitness) i kulturystyce, sklasyfikowanej w 93.13.Z.</w:t>
              <w:br/>
            </w:r>
            <w:r>
              <w:rPr>
                <w:rFonts w:eastAsia="Times New Roman" w:cs="Calibri"/>
                <w:b/>
                <w:bCs/>
                <w:lang w:eastAsia="pl-PL"/>
              </w:rPr>
              <w:t>Podklasa ta NIE obejmuje:</w:t>
            </w:r>
            <w:r>
              <w:rPr>
                <w:rFonts w:eastAsia="Times New Roman" w:cs="Calibri"/>
                <w:lang w:eastAsia="pl-PL"/>
              </w:rPr>
              <w:br/>
              <w:t>• masaży i terapii leczniczych, sklasyfikowanych w 86.90.A,</w:t>
              <w:br/>
              <w:t>• działalności klubów i obiektów służących poprawie kondycji fizycznej (centra fitness) i kulturystyce, sklasyfikowanej w 93.13.Z.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142" w:top="1417" w:footer="204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389255"/>
          <wp:effectExtent l="0" t="0" r="0" b="0"/>
          <wp:docPr id="2" name="Obraz 4" descr="Fundusze Europejskie dla Pomorza 2021-2027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Fundusze Europejskie dla Pomorza 2021-2027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94360"/>
          <wp:effectExtent l="0" t="0" r="0" b="0"/>
          <wp:docPr id="1" name="Obraz 3" descr="Ciąg czterech logotypów w kolejności od lewej: 1. Fundusze Europejskie dla Pomorza, 2. Rzeczpospolita Polska, 3. Dofinansowane przez Unię Europejską, 4. Urząd Marszałkowski Województwa Pomor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iąg czterech logotypów w kolejności od lewej: 1. Fundusze Europejskie dla Pomorza, 2. Rzeczpospolita Polska, 3. Dofinansowane przez Unię Europejską, 4. Urząd Marszałkowski Województwa Pomor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a1b03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6387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63877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b418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b41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413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8413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8413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841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638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638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db418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841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8413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841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0496CF98-FB49-43D2-8442-68645B60F3DA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4</Pages>
  <Words>3506</Words>
  <Characters>21041</Characters>
  <CharactersWithSpaces>24499</CharactersWithSpaces>
  <Paragraphs>48</Paragraphs>
  <Company>Urzad Marszalkowski Wojewodztwa Pomor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45:00Z</dcterms:created>
  <dc:creator>Cygert Piotr</dc:creator>
  <dc:description/>
  <dc:language>en-US</dc:language>
  <cp:lastModifiedBy>Nosarzewska-Sikora Agnieszka</cp:lastModifiedBy>
  <cp:lastPrinted>2023-08-01T08:25:00Z</cp:lastPrinted>
  <dcterms:modified xsi:type="dcterms:W3CDTF">2025-05-16T07:19:00Z</dcterms:modified>
  <cp:revision>4</cp:revision>
  <dc:subject/>
  <dc:title>Wykaz miast średnich tracących funkcje społeczno-gospodarcze i gmin zagrożonych trwałą marginalizacją w woj. pomor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